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  <w:t>Публикация изменений от 14.06.2016 г. в Проектную декларацию на сайте 14.06.2016 г.</w:t>
      </w:r>
    </w:p>
    <w:p>
      <w:pPr>
        <w:pStyle w:val="Normal"/>
        <w:jc w:val="both"/>
        <w:rPr/>
      </w:pPr>
      <w:r>
        <w:rPr/>
        <w:t>Публикация изменений от 27.07.2016 г. в Проектную декларацию на сайте 27.07.2016 г.</w:t>
      </w:r>
    </w:p>
    <w:p>
      <w:pPr>
        <w:pStyle w:val="Normal"/>
        <w:jc w:val="both"/>
        <w:rPr/>
      </w:pPr>
      <w:r>
        <w:rPr/>
        <w:t>Публикация изменений от 27.10.2016г. в Проектную декларацию на сайте 27.10.2016г.</w:t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в Проектную декларацию  от   25.11.2013г. (с изменениями от 09.12.2013 г., от 21.03.2014 г., 12.05.2014г, 16.06.2014 г., 01.08.2014 г., 05.11.2014 г.,05.03.2015г., 05.05.2015г.,04.08.2015г.,02.11.2015г.,10.03.2016г.,27.04.2016г.,14.06.2016г.,27.07.2016г.) 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  Жилому дому переменной этажности со встроенно-пристроенными нежилыми помещениями поз.15, ул. Баныкина, Центральный район, г.Тольят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/>
          <w:b/>
          <w:color w:val="FF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>«27» октябр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Пункт  1.6. </w:t>
      </w:r>
      <w:r>
        <w:rPr>
          <w:b/>
        </w:rPr>
        <w:t>Проектной декларации изменить и изложить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/>
        <w:t>«1.6. Финансовые показатели (на 30.09.2016г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нсовый результат (чистая прибыль):</w:t>
      </w:r>
    </w:p>
    <w:p>
      <w:pPr>
        <w:pStyle w:val="Normal"/>
        <w:rPr/>
      </w:pPr>
      <w:r>
        <w:rPr/>
        <w:t>119 432 000,00 рублей (Сто девятнадцать миллионов  четыреста тридцать две  тысячи рублей 00 коп.).</w:t>
      </w:r>
    </w:p>
    <w:p>
      <w:pPr>
        <w:pStyle w:val="Normal"/>
        <w:rPr/>
      </w:pPr>
      <w:r>
        <w:rPr/>
        <w:t>Размер кредиторской задолженности:</w:t>
      </w:r>
    </w:p>
    <w:p>
      <w:pPr>
        <w:pStyle w:val="Normal"/>
        <w:rPr/>
      </w:pPr>
      <w:r>
        <w:rPr/>
        <w:t>87 211 000,00 рублей (Восемьдесят семь миллионов двести одиннадцать тысяч рублей 00 коп.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Размер дебиторской  задолженности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74" w:leader="none"/>
        </w:tabs>
        <w:jc w:val="both"/>
        <w:rPr/>
      </w:pPr>
      <w:r>
        <w:rPr/>
        <w:t>107 024 000,00 рублей (Сто семь миллионов двадцать четыре тысячи рублей 00 коп.)»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7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5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6-10-28T07:55:00Z</dcterms:modified>
  <cp:revision>2</cp:revision>
  <dc:subject/>
  <dc:title>ИЗМЕНЕНИЯ</dc:title>
</cp:coreProperties>
</file>