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крытое акционерное общество «ТОЛЬЯТТИСТРОЙЗАКАЗЧИК» публикует  настоящие Изменения в Проектную декларацию от 25.11.2013г. на сайте 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в соответствии,  в порядке и на условиях, установленных требованиями ст. 2,3,19,20,21 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бликация  Проектной декларации 26.11.2013 г.</w:t>
      </w:r>
    </w:p>
    <w:p>
      <w:pPr>
        <w:pStyle w:val="Normal"/>
        <w:rPr/>
      </w:pPr>
      <w:r>
        <w:rPr/>
        <w:t>Публикация изменений от 09.12.2013 г. в Проектную декларацию на сайте 10.12.2013 г.</w:t>
      </w:r>
    </w:p>
    <w:p>
      <w:pPr>
        <w:pStyle w:val="Normal"/>
        <w:rPr/>
      </w:pPr>
      <w:r>
        <w:rPr/>
        <w:t>Публикация изменений от 21.03.2014 г. в Проектную декларацию на сайте 21.03.2014 г.</w:t>
      </w:r>
    </w:p>
    <w:p>
      <w:pPr>
        <w:pStyle w:val="Normal"/>
        <w:jc w:val="both"/>
        <w:rPr/>
      </w:pPr>
      <w:r>
        <w:rPr/>
        <w:t>Публикация изменений от 12.05.2014 г. в Проектную декларацию на сайте 14.05.2014 г.</w:t>
      </w:r>
    </w:p>
    <w:p>
      <w:pPr>
        <w:pStyle w:val="Normal"/>
        <w:jc w:val="both"/>
        <w:rPr/>
      </w:pPr>
      <w:r>
        <w:rPr/>
        <w:t>Публикация изменений от 16.06.2014 г. в Проектную декларацию на сайте 19.06.2014 г.</w:t>
      </w:r>
    </w:p>
    <w:p>
      <w:pPr>
        <w:pStyle w:val="Normal"/>
        <w:jc w:val="both"/>
        <w:rPr/>
      </w:pPr>
      <w:r>
        <w:rPr/>
        <w:t>Публикация изменений от 01.08.2014 г. в Проектную декларацию на сайте 04.08.2014 г.</w:t>
      </w:r>
    </w:p>
    <w:p>
      <w:pPr>
        <w:pStyle w:val="Normal"/>
        <w:jc w:val="both"/>
        <w:rPr/>
      </w:pPr>
      <w:r>
        <w:rPr/>
        <w:t>Публикация изменений от 05.11.2014 г. в Проектную декларацию на сайте 10.11.2014 г.</w:t>
      </w:r>
    </w:p>
    <w:p>
      <w:pPr>
        <w:pStyle w:val="Normal"/>
        <w:jc w:val="both"/>
        <w:rPr/>
      </w:pPr>
      <w:r>
        <w:rPr/>
        <w:t>Публикация изменений от 05.03.2015 г. в Проектную декларацию на сайте 11.03.2015 г.</w:t>
      </w:r>
    </w:p>
    <w:p>
      <w:pPr>
        <w:pStyle w:val="Normal"/>
        <w:jc w:val="both"/>
        <w:rPr/>
      </w:pPr>
      <w:r>
        <w:rPr/>
        <w:t>Публикация изменений от 05.05.2015 г. в Проектную декларацию на сайте 08.05.2015 г.</w:t>
      </w:r>
    </w:p>
    <w:p>
      <w:pPr>
        <w:pStyle w:val="Normal"/>
        <w:jc w:val="both"/>
        <w:rPr/>
      </w:pPr>
      <w:r>
        <w:rPr/>
        <w:t>Публикация изменений от 04.08.2015 г. в Проектную декларацию на сайте 04.08.2015 г.</w:t>
      </w:r>
    </w:p>
    <w:p>
      <w:pPr>
        <w:pStyle w:val="Normal"/>
        <w:jc w:val="both"/>
        <w:rPr/>
      </w:pPr>
      <w:r>
        <w:rPr/>
        <w:t>Публикация изменений от 02.11.2015 г. в Проектную декларацию на сайте 02.11.2015 г.</w:t>
      </w:r>
    </w:p>
    <w:p>
      <w:pPr>
        <w:pStyle w:val="Normal"/>
        <w:jc w:val="both"/>
        <w:rPr/>
      </w:pPr>
      <w:r>
        <w:rPr/>
        <w:t>Публикация изменений от 10.03.2016 г. в Проектную декларацию на сайте 10.03.2016 г.</w:t>
      </w:r>
    </w:p>
    <w:p>
      <w:pPr>
        <w:pStyle w:val="Normal"/>
        <w:jc w:val="both"/>
        <w:rPr/>
      </w:pPr>
      <w:r>
        <w:rPr/>
        <w:t>Публикация изменений от 27.04.2016 г. в Проектную декларацию на сайте 27.04.2016 г.</w:t>
      </w:r>
    </w:p>
    <w:p>
      <w:pPr>
        <w:pStyle w:val="Normal"/>
        <w:jc w:val="both"/>
        <w:rPr/>
      </w:pPr>
      <w:r>
        <w:rPr/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в Проектную декларацию  от   25.11.2013г. (с изменениями от 09.12.2013 г., от 21.03.2014 г., 12.05.2014г, 16.06.2014 г., 01.08.2014 г., 05.11.2014 г.,05.03.2015г., 05.05.2015г.,04.08.2015г.,02.11.2015г.,10.03.2016г.) 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о  Жилому дому переменной этажности со встроенно-пристроенными нежилыми помещениями поз.15, ул. Баныкина, Центральный район, г.Тольят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/>
          <w:b/>
          <w:color w:val="FF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/>
        <w:t>«27» апрел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0"/>
          <w:sz w:val="24"/>
          <w:szCs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, ЗАО  «ТОЛЬЯТТИСТРОЙЗАКАЗЧИК» вносит следующие изменения  в Проектную декларацию от  25.11.2013 г.  по  Жилому дому переменной этажности со встроенно-пристроенными нежилыми помещениями поз.15, ул. Баныкина, Центральный район, г.Тольятти: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1. Пункт  1.6. </w:t>
      </w:r>
      <w:r>
        <w:rPr>
          <w:b/>
        </w:rPr>
        <w:t>Проектной декларации изменить и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.6. Финансовые показатели (на 31.03.2016г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инансовый результат (чистая прибыль):</w:t>
      </w:r>
    </w:p>
    <w:p>
      <w:pPr>
        <w:pStyle w:val="Normal"/>
        <w:rPr/>
      </w:pPr>
      <w:r>
        <w:rPr/>
        <w:t>20 102 000,00 рублей (Двадцать миллионов сто две тысячи  рублей 00 коп.).</w:t>
      </w:r>
    </w:p>
    <w:p>
      <w:pPr>
        <w:pStyle w:val="Normal"/>
        <w:rPr/>
      </w:pPr>
      <w:r>
        <w:rPr/>
        <w:t>Размер кредиторской задолженности:</w:t>
      </w:r>
    </w:p>
    <w:p>
      <w:pPr>
        <w:pStyle w:val="Normal"/>
        <w:rPr/>
      </w:pPr>
      <w:r>
        <w:rPr/>
        <w:t>50 482 000,00 рублей (Пятьдесят  миллионов четыреста восемьдесят две тысячи рублей 00 коп.)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Размер дебиторской  задолженности: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</w:rPr>
      </w:pPr>
      <w:r>
        <w:rPr/>
        <w:t>114 515 000,00 рублей (Сто четырнадцать миллионов пятьсот пятнадцать тысяч рублей 00 коп.)».</w:t>
      </w:r>
      <w:r>
        <w:rPr>
          <w:b/>
        </w:rPr>
        <w:t xml:space="preserve"> 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00"/>
      <w:spacing w:val="-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-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9:00Z</dcterms:created>
  <dc:creator>Fedisova</dc:creator>
  <dc:description/>
  <cp:keywords/>
  <dc:language>en-US</dc:language>
  <cp:lastModifiedBy>Мударисова Алсу Нагимовна</cp:lastModifiedBy>
  <cp:lastPrinted>2015-03-05T16:08:00Z</cp:lastPrinted>
  <dcterms:modified xsi:type="dcterms:W3CDTF">2016-04-27T10:21:00Z</dcterms:modified>
  <cp:revision>3</cp:revision>
  <dc:subject/>
  <dc:title>ИЗМЕНЕНИЯ</dc:title>
</cp:coreProperties>
</file>