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крытое акционерное общество «ТОЛЬЯТТИСТРОЙЗАКАЗЧИК» публикует  настоящие Изменения в Проектную декларацию от 25.11.2013г. на сайте 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в соответствии,  в порядке и на условиях, установленных требованиями ст. 2,3,19,20,21 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бликация  Проектной декларации 26.11.2013 г.</w:t>
      </w:r>
    </w:p>
    <w:p>
      <w:pPr>
        <w:pStyle w:val="Normal"/>
        <w:rPr/>
      </w:pPr>
      <w:r>
        <w:rPr/>
        <w:t>Публикация изменений от 09.12.2013 г. в Проектную декларацию на сайте 10.12.2013 г.</w:t>
      </w:r>
    </w:p>
    <w:p>
      <w:pPr>
        <w:pStyle w:val="Normal"/>
        <w:rPr/>
      </w:pPr>
      <w:r>
        <w:rPr/>
        <w:t>Публикация изменений от 21.03.2014 г. в Проектную декларацию на сайте 21.03.2014 г.</w:t>
      </w:r>
    </w:p>
    <w:p>
      <w:pPr>
        <w:pStyle w:val="Normal"/>
        <w:jc w:val="both"/>
        <w:rPr/>
      </w:pPr>
      <w:r>
        <w:rPr/>
        <w:t>Публикация изменений от 12.05.2014 г. в Проектную декларацию на сайте 14.05.2014 г.</w:t>
      </w:r>
    </w:p>
    <w:p>
      <w:pPr>
        <w:pStyle w:val="Normal"/>
        <w:jc w:val="both"/>
        <w:rPr/>
      </w:pPr>
      <w:r>
        <w:rPr/>
        <w:t>Публикация изменений от 16.06.2014 г. в Проектную декларацию на сайте 19.06.2014 г.</w:t>
      </w:r>
    </w:p>
    <w:p>
      <w:pPr>
        <w:pStyle w:val="Normal"/>
        <w:jc w:val="both"/>
        <w:rPr/>
      </w:pPr>
      <w:r>
        <w:rPr/>
        <w:t>Публикация изменений от 01.08.2014 г. в Проектную декларацию на сайте 04.08.2014 г.</w:t>
      </w:r>
    </w:p>
    <w:p>
      <w:pPr>
        <w:pStyle w:val="Normal"/>
        <w:jc w:val="both"/>
        <w:rPr/>
      </w:pPr>
      <w:r>
        <w:rPr/>
        <w:t>Публикация изменений от 05.11.2014 г. в Проектную декларацию на сайте 10.11.2014 г.</w:t>
      </w:r>
    </w:p>
    <w:p>
      <w:pPr>
        <w:pStyle w:val="Normal"/>
        <w:jc w:val="both"/>
        <w:rPr/>
      </w:pPr>
      <w:r>
        <w:rPr/>
        <w:t>Публикация изменений от 05.03.2015 г. в Проектную декларацию на сайте 11.03.2015 г.</w:t>
      </w:r>
    </w:p>
    <w:p>
      <w:pPr>
        <w:pStyle w:val="Normal"/>
        <w:jc w:val="both"/>
        <w:rPr/>
      </w:pPr>
      <w:r>
        <w:rPr/>
        <w:t>Публикация изменений от 05.05.2015 г. в Проектную декларацию на сайте 08.05.2015 г.</w:t>
      </w:r>
    </w:p>
    <w:p>
      <w:pPr>
        <w:pStyle w:val="Normal"/>
        <w:jc w:val="both"/>
        <w:rPr/>
      </w:pPr>
      <w:r>
        <w:rPr/>
        <w:t>Публикация изменений от 04.08.2015 г. в Проектную декларацию на сайте 04.08.2015 г.</w:t>
      </w:r>
    </w:p>
    <w:p>
      <w:pPr>
        <w:pStyle w:val="Normal"/>
        <w:jc w:val="both"/>
        <w:rPr/>
      </w:pPr>
      <w:r>
        <w:rPr/>
        <w:t>Публикация изменений от 02.11.2015 г. в Проектную декларацию на сайте 02.11.2015 г.</w:t>
      </w:r>
    </w:p>
    <w:p>
      <w:pPr>
        <w:pStyle w:val="Normal"/>
        <w:jc w:val="both"/>
        <w:rPr/>
      </w:pPr>
      <w:r>
        <w:rPr/>
        <w:t>Публикация изменений от 10.03.2016 г. в Проектную декларацию на сайте 10.03.2016 г.</w:t>
      </w:r>
    </w:p>
    <w:p>
      <w:pPr>
        <w:pStyle w:val="Normal"/>
        <w:jc w:val="both"/>
        <w:rPr/>
      </w:pPr>
      <w:r>
        <w:rPr/>
        <w:t>Публикация изменений от 27.04.2016 г. в Проектную декларацию на сайте 27.04.2016 г.</w:t>
      </w:r>
    </w:p>
    <w:p>
      <w:pPr>
        <w:pStyle w:val="Normal"/>
        <w:jc w:val="both"/>
        <w:rPr/>
      </w:pPr>
      <w:r>
        <w:rPr/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в Проектную декларацию  от   25.11.2013г. (с изменениями от 09.12.2013 г., от 21.03.2014 г., 12.05.2014г, 16.06.2014 г., 01.08.2014 г., 05.11.2014 г.,05.03.2015г., 05.05.2015г.,04.08.2015г.,02.11.2015г.,10.03.2016г.,27.04.2016г.) 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по  Жилому дому переменной этажности со встроенно-пристроенными нежилыми помещениями поз.15, ул. Баныкина, Центральный район, г.Тольят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/>
          <w:b/>
          <w:color w:val="FF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/>
        <w:t>«14» июн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spacing w:before="0" w:after="0"/>
        <w:ind w:first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0"/>
          <w:sz w:val="24"/>
          <w:szCs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, ЗАО  «ТОЛЬЯТТИСТРОЙЗАКАЗЧИК» вносит следующие изменения  в Проектную декларацию от  25.11.2013 г.  по  Жилому дому переменной этажности со встроенно-пристроенными нежилыми помещениями поз.15, ул. Баныкина, Центральный район, г.Тольятти:</w:t>
      </w:r>
    </w:p>
    <w:p>
      <w:pPr>
        <w:pStyle w:val="H1"/>
        <w:spacing w:before="0" w:after="0"/>
        <w:ind w:first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u w:val="single"/>
        </w:rPr>
        <w:t>1.Пункт  2.3. Проектной декларации изложить в следующей редакции: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u w:val="single"/>
        </w:rPr>
        <w:t>«2.3.</w:t>
      </w:r>
      <w:r>
        <w:rPr>
          <w:b/>
          <w:bCs/>
          <w:u w:val="single"/>
        </w:rPr>
        <w:t xml:space="preserve"> Земельный участок</w:t>
      </w:r>
      <w:r>
        <w:rPr/>
        <w:t xml:space="preserve"> принадлежит Застройщику на праве аренды на основании договора аренды  земельного участка  № 3427 от 31.05.2016 г., заключенного с мэрией городского округа Тольятти. Общая площадь земельного участка 9249 кв.м, кадастровый номер земельного участка 63:09:0304060:674.</w:t>
      </w:r>
    </w:p>
    <w:p>
      <w:pPr>
        <w:pStyle w:val="TextBody"/>
        <w:jc w:val="both"/>
        <w:rPr/>
      </w:pPr>
      <w:r>
        <w:rPr/>
        <w:t>…</w:t>
      </w:r>
      <w:r>
        <w:rPr>
          <w:i/>
        </w:rPr>
        <w:t>и далее по тексту».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00"/>
      <w:spacing w:val="-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-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6:00Z</dcterms:created>
  <dc:creator>Fedisova</dc:creator>
  <dc:description/>
  <cp:keywords/>
  <dc:language>en-US</dc:language>
  <cp:lastModifiedBy>Мударисова Алсу Нагимовна</cp:lastModifiedBy>
  <cp:lastPrinted>2015-03-05T16:08:00Z</cp:lastPrinted>
  <dcterms:modified xsi:type="dcterms:W3CDTF">2016-06-28T08:06:00Z</dcterms:modified>
  <cp:revision>2</cp:revision>
  <dc:subject/>
  <dc:title>ИЗМЕНЕНИЯ</dc:title>
</cp:coreProperties>
</file>